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Rules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065</wp:posOffset>
                </wp:positionH>
                <wp:positionV relativeFrom="paragraph">
                  <wp:posOffset>60325</wp:posOffset>
                </wp:positionV>
                <wp:extent cx="1997710" cy="125920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9280"/>
                          <a:chOff x="0" y="0"/>
                          <a:chExt cx="199764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1521000" cy="1202040"/>
                          </a:xfrm>
                          <a:prstGeom prst="triangle">
                            <a:avLst>
                              <a:gd name="adj" fmla="val 66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95pt;margin-top:4.75pt;width:157.35pt;height:99.2pt" coordorigin="12619,95" coordsize="3147,1984">
                <v:shape id="shape_0" stroked="f" o:allowincell="f" style="position:absolute;left:12619;top:9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834;top:95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26;top:8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6;top:17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17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4395</wp:posOffset>
                </wp:positionH>
                <wp:positionV relativeFrom="paragraph">
                  <wp:posOffset>155575</wp:posOffset>
                </wp:positionV>
                <wp:extent cx="2059940" cy="1372235"/>
                <wp:effectExtent l="0" t="825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6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5pt;margin-top:12.25pt;width:162.2pt;height:108.05pt" coordorigin="9377,245" coordsize="3244,2161">
                <v:shape id="shape_0" stroked="f" o:allowincell="f" style="position:absolute;left:10831;top:20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81;top:245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77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4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3;top:8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2085975" cy="1323975"/>
                <wp:effectExtent l="0" t="889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24080"/>
                          <a:chOff x="0" y="0"/>
                          <a:chExt cx="20858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4pt;width:164.25pt;height:104.25pt" coordorigin="-320,48" coordsize="3285,2085">
                <v:shape id="shape_0" stroked="f" o:allowincell="f" style="position:absolute;left:-320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;top:4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12065</wp:posOffset>
                </wp:positionV>
                <wp:extent cx="2045335" cy="1356360"/>
                <wp:effectExtent l="0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356480"/>
                          <a:chOff x="0" y="0"/>
                          <a:chExt cx="204516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721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21132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721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1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0.95pt;width:161.05pt;height:106.75pt" coordorigin="3091,19" coordsize="3221,2135">
                <v:shape id="shape_0" stroked="f" o:allowincell="f" style="position:absolute;left:3091;top:1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1;top:352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2;top:1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3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5545</wp:posOffset>
                </wp:positionH>
                <wp:positionV relativeFrom="paragraph">
                  <wp:posOffset>44450</wp:posOffset>
                </wp:positionV>
                <wp:extent cx="2247900" cy="113665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36520"/>
                          <a:chOff x="0" y="0"/>
                          <a:chExt cx="2247840" cy="113652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690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3.5pt;width:177pt;height:89.45pt" coordorigin="5867,70" coordsize="3540,1789">
                <v:shape id="shape_0" fillcolor="white" stroked="t" o:allowincell="f" style="position:absolute;left:6352;top:70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29;top:11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5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5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5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20015</wp:posOffset>
                </wp:positionV>
                <wp:extent cx="2016760" cy="1209675"/>
                <wp:effectExtent l="0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9.45pt;width:158.8pt;height:95.2pt" coordorigin="6201,189" coordsize="3176,1904">
                <v:shape id="shape_0" stroked="f" o:allowincell="f" style="position:absolute;left:620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3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995" distR="114935" simplePos="0" locked="0" layoutInCell="0" allowOverlap="1" relativeHeight="16">
                <wp:simplePos x="0" y="0"/>
                <wp:positionH relativeFrom="column">
                  <wp:posOffset>6200775</wp:posOffset>
                </wp:positionH>
                <wp:positionV relativeFrom="paragraph">
                  <wp:posOffset>19685</wp:posOffset>
                </wp:positionV>
                <wp:extent cx="2054225" cy="1537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537920"/>
                          <a:chOff x="0" y="0"/>
                          <a:chExt cx="2054160" cy="153792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30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5.1pt;width:159.55pt;height:117.55pt" coordorigin="9809,102" coordsize="3191,2351">
                <v:shape id="shape_0" stroked="f" o:allowincell="f" style="position:absolute;left:9809;top:9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18;top:102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60;top: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4;top:1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7;top:20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769745</wp:posOffset>
                </wp:positionH>
                <wp:positionV relativeFrom="paragraph">
                  <wp:posOffset>-50800</wp:posOffset>
                </wp:positionV>
                <wp:extent cx="2200275" cy="142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22360"/>
                          <a:chOff x="0" y="0"/>
                          <a:chExt cx="2200320" cy="1422360"/>
                        </a:xfrm>
                      </wpg:grpSpPr>
                      <wps:wsp>
                        <wps:cNvSpPr/>
                        <wps:spPr>
                          <a:xfrm rot="462000">
                            <a:off x="39492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0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42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19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4.65pt;width:168.15pt;height:103.35pt" coordorigin="2787,93" coordsize="3363,2067">
                <v:shape id="shape_0" fillcolor="white" stroked="t" o:allowincell="f" style="position:absolute;left:3409;top:95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7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8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49530</wp:posOffset>
                </wp:positionV>
                <wp:extent cx="1977390" cy="131826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318320"/>
                          <a:chOff x="0" y="0"/>
                          <a:chExt cx="19774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8396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91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0.95pt;width:155.1pt;height:96.8pt" coordorigin="-88,219" coordsize="3102,1936">
                <v:shape id="shape_0" stroked="f" o:allowincell="f" style="position:absolute;left:-88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2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74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5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981315</wp:posOffset>
                </wp:positionH>
                <wp:positionV relativeFrom="paragraph">
                  <wp:posOffset>20955</wp:posOffset>
                </wp:positionV>
                <wp:extent cx="2181860" cy="1433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52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14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45pt;margin-top:15.75pt;width:164.25pt;height:98.75pt" coordorigin="12569,315" coordsize="3285,1975">
                <v:shape id="shape_0" stroked="f" o:allowincell="f" style="position:absolute;left:12569;top: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13;top:314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58;top:19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1;top:8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0;top:1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61290</wp:posOffset>
                </wp:positionV>
                <wp:extent cx="2269490" cy="1603375"/>
                <wp:effectExtent l="0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603440"/>
                          <a:chOff x="0" y="0"/>
                          <a:chExt cx="226944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374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0.05pt;width:168.75pt;height:108.9pt" coordorigin="2647,601" coordsize="3375,2178">
                <v:shape id="shape_0" stroked="f" o:allowincell="f" style="position:absolute;left:2647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601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3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6.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6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3520</wp:posOffset>
                </wp:positionH>
                <wp:positionV relativeFrom="paragraph">
                  <wp:posOffset>130810</wp:posOffset>
                </wp:positionV>
                <wp:extent cx="1972945" cy="1347470"/>
                <wp:effectExtent l="0" t="889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347480"/>
                          <a:chOff x="0" y="0"/>
                          <a:chExt cx="1972800" cy="1347480"/>
                        </a:xfrm>
                      </wpg:grpSpPr>
                      <wps:wsp>
                        <wps:cNvSpPr txBox="1"/>
                        <wps:spPr>
                          <a:xfrm>
                            <a:off x="737280" y="111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8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0.3pt;width:155.35pt;height:106.1pt" coordorigin="6352,206" coordsize="3107,2122">
                <v:shape id="shape_0" stroked="f" o:allowincell="f" style="position:absolute;left:7513;top:19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3;top:206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19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8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3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015</wp:posOffset>
                </wp:positionH>
                <wp:positionV relativeFrom="paragraph">
                  <wp:posOffset>126365</wp:posOffset>
                </wp:positionV>
                <wp:extent cx="2040890" cy="1282700"/>
                <wp:effectExtent l="0" t="6985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2.25pt;width:152.95pt;height:116.4pt" coordorigin="9189,45" coordsize="3059,2328">
                <v:shape id="shape_0" fillcolor="white" stroked="t" o:allowincell="f" style="position:absolute;left:10229;top:46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3;top:1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8725"/>
                <wp:effectExtent l="1143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8.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75pt" coordorigin="12956,41" coordsize="3186,1935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8.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1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1205</wp:posOffset>
                </wp:positionH>
                <wp:positionV relativeFrom="paragraph">
                  <wp:posOffset>137795</wp:posOffset>
                </wp:positionV>
                <wp:extent cx="2042160" cy="1367790"/>
                <wp:effectExtent l="0" t="889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367640"/>
                          <a:chOff x="0" y="0"/>
                          <a:chExt cx="204228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3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15pt;margin-top:10.85pt;width:160.8pt;height:107.7pt" coordorigin="9183,217" coordsize="3216,2154">
                <v:shape id="shape_0" stroked="f" o:allowincell="f" style="position:absolute;left:9183;top:8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59;top:217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2;top:8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20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36525</wp:posOffset>
                </wp:positionV>
                <wp:extent cx="1864360" cy="1323975"/>
                <wp:effectExtent l="0" t="1016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24080"/>
                          <a:chOff x="0" y="0"/>
                          <a:chExt cx="18644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75pt;width:146.8pt;height:104.25pt" coordorigin="-257,215" coordsize="2936,2085">
                <v:shape id="shape_0" stroked="f" o:allowincell="f" style="position:absolute;left:-25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;top:215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079875</wp:posOffset>
                </wp:positionH>
                <wp:positionV relativeFrom="paragraph">
                  <wp:posOffset>-1270</wp:posOffset>
                </wp:positionV>
                <wp:extent cx="2052955" cy="1739900"/>
                <wp:effectExtent l="0" t="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880"/>
                          <a:chOff x="0" y="0"/>
                          <a:chExt cx="2053080" cy="1739880"/>
                        </a:xfrm>
                      </wpg:grpSpPr>
                      <wps:wsp>
                        <wps:cNvSpPr txBox="1"/>
                        <wps:spPr>
                          <a:xfrm>
                            <a:off x="179640" y="7840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72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8564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6576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152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1.55pt;width:142.9pt;height:104.9pt" coordorigin="6672,431" coordsize="2858,2098">
                <v:shape id="shape_0" stroked="f" o:allowincell="f" style="position:absolute;left:6708;top:1233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432;width:2739;height:1871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1;top:2180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574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159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100695</wp:posOffset>
                </wp:positionH>
                <wp:positionV relativeFrom="paragraph">
                  <wp:posOffset>-3810</wp:posOffset>
                </wp:positionV>
                <wp:extent cx="1866900" cy="1595120"/>
                <wp:effectExtent l="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95160"/>
                          <a:chOff x="0" y="0"/>
                          <a:chExt cx="1866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1310040" y="49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.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28000">
                            <a:off x="63360" y="90000"/>
                            <a:ext cx="1739880" cy="1268640"/>
                          </a:xfrm>
                          <a:prstGeom prst="triangle">
                            <a:avLst>
                              <a:gd name="adj" fmla="val 43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6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4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24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5pt;margin-top:6.8pt;width:140.15pt;height:118.5pt" coordorigin="12857,136" coordsize="2803,2370">
                <v:shape id="shape_0" stroked="f" o:allowincell="f" style="position:absolute;left:14820;top: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.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56;top:136;width:2739;height:199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46;top:21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3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2137410" cy="1642745"/>
                <wp:effectExtent l="0" t="762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82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pt;width:160.85pt;height:114.2pt" coordorigin="2801,100" coordsize="3217,2284">
                <v:shape id="shape_0" stroked="f" o:allowincell="f" style="position:absolute;left:2801;top:10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0;top:387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3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6:57:00Z</dcterms:created>
  <dc:creator>Alan Lacrosse</dc:creator>
  <dc:description/>
  <cp:keywords/>
  <dc:language>en-US</dc:language>
  <cp:lastModifiedBy>Alan</cp:lastModifiedBy>
  <cp:lastPrinted>2018-08-09T16:06:00Z</cp:lastPrinted>
  <dcterms:modified xsi:type="dcterms:W3CDTF">2018-08-14T02:17:00Z</dcterms:modified>
  <cp:revision>9</cp:revision>
  <dc:subject/>
  <dc:title>Pythagoras Thereom</dc:title>
</cp:coreProperties>
</file>